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9"/>
        <w:gridCol w:w="3420"/>
        <w:gridCol w:w="2710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KOSZALIN -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 Krze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Golk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nica Weterynaryjna lek. wet. Ryszard Krzemiński lek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. Marek Golkows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łczyńska 6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816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42 35 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.koszalin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Pokrzy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Lewkowicz-Pokrzyw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dla Zwierzą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E. Gierczak 17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333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4 343 28 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omasz.pokrzywka@ wp.pl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Szub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Woź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Ryś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Sie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y Weterynaryjne ”Franciszkańska” Bojarski, Kaszubski, Siegel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ranciszkańska 10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255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41 63 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3 753 73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ek@lecznica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2 793 424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ska201@interi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Drozdowska-Czapl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- Pogotowie weterynaryjn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sow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644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40 50 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gniew Ku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ul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na Przychodnia dla Zwierzą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ów Chłopskich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309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45 21 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lkawet@gma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bert Sien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Eugeniusz Sienk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dla Małych Zwierzą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órskiego 1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383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45 79 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kwet@poczta.f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Jarzemb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Med-Vet Przemysław Jarzembows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2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-425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6 857 87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kmedwe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ażej Or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dia Sadł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Prywatna  Praktyka Weterynaryjn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iuszki 2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-558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40 36 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.orczynski@ neostrad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ymon Tel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Grabowska-Cerem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Jan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TELVET”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ńkowicza 8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446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 343 32 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ve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a Grabarek Mat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użycka 4/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-004 Sianów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alechowo 55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6 811 611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darriulka@wp.p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ien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Kow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„Na Górce” lek. wet. Anna Sienkowska, ul. Zdobywców Wału Pomorskiego 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36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1 941 6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ronkagil@tlen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 Nawro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Praktyka Weterynaryjna lek. wet. Zygmunta Kaźmierczaka”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3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020 Boboli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 491 1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ubert_jesien@interia.p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Brzy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ET-COR”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Zwycięstwa 269 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653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8 155 1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ozł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ozłowski, ul. Poprzeczna 1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841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 194 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imal.life@op.pl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Aleksand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Aleksandr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Leśna Polana, ul. Zacisze 10 76-010 Pola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0  990 7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 230 4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ul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Kulka Vet” Paulina Kulka, ul. Batalionów Chłopskich 7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309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9 270 186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lkavet140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Dziemian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Vet Brand” lek. wet. Julia Dziemianko ul. Powstańców Wlkp. 7 75-100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5059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.vetbrand@gmail.com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wita Andrzeje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Ogonek” lek. wet. Jowita Andrzejewska Pl. Zwycięstwa 9A 76-020 Boboli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7725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wita.k@poczta.fm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Manij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Na Fińskiej” ul. Fińska 27 G 75-430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281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dia Sadł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Lovet” lek. wet. Klaudia Sadłyk ul. Bukowa 21 75-433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3008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.lovet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a.koszalin@wp.pl" TargetMode="External"/><Relationship Id="rId3" Type="http://schemas.openxmlformats.org/officeDocument/2006/relationships/hyperlink" Target="mailto:tomasz.pokrzywka@ wp.pl" TargetMode="External"/><Relationship Id="rId4" Type="http://schemas.openxmlformats.org/officeDocument/2006/relationships/hyperlink" Target="mailto:marek@lecznica.org" TargetMode="External"/><Relationship Id="rId5" Type="http://schemas.openxmlformats.org/officeDocument/2006/relationships/hyperlink" Target="mailto:ryska201@interia.pl" TargetMode="External"/><Relationship Id="rId6" Type="http://schemas.openxmlformats.org/officeDocument/2006/relationships/hyperlink" Target="mailto:kulkawet@gmal.com" TargetMode="External"/><Relationship Id="rId7" Type="http://schemas.openxmlformats.org/officeDocument/2006/relationships/hyperlink" Target="mailto:lekwet@poczta.fm" TargetMode="External"/><Relationship Id="rId8" Type="http://schemas.openxmlformats.org/officeDocument/2006/relationships/hyperlink" Target="mailto:lekmedwet@wp.pl" TargetMode="External"/><Relationship Id="rId9" Type="http://schemas.openxmlformats.org/officeDocument/2006/relationships/hyperlink" Target="mailto:b.orczynski@ neostrada.pl" TargetMode="External"/><Relationship Id="rId10" Type="http://schemas.openxmlformats.org/officeDocument/2006/relationships/hyperlink" Target="mailto:telvet@wp.pl" TargetMode="External"/><Relationship Id="rId11" Type="http://schemas.openxmlformats.org/officeDocument/2006/relationships/hyperlink" Target="mailto:wronkagil@tlen.pl" TargetMode="External"/><Relationship Id="rId12" Type="http://schemas.openxmlformats.org/officeDocument/2006/relationships/hyperlink" Target="mailto:animal.life@op.pl" TargetMode="External"/><Relationship Id="rId13" Type="http://schemas.openxmlformats.org/officeDocument/2006/relationships/hyperlink" Target="mailto:kulkavet140@gmail.com" TargetMode="External"/><Relationship Id="rId14" Type="http://schemas.openxmlformats.org/officeDocument/2006/relationships/hyperlink" Target="mailto:Gabinet.vetbrand@gmail.com" TargetMode="External"/><Relationship Id="rId15" Type="http://schemas.openxmlformats.org/officeDocument/2006/relationships/hyperlink" Target="mailto:Jowita.k@poczta.fm" TargetMode="External"/><Relationship Id="rId16" Type="http://schemas.openxmlformats.org/officeDocument/2006/relationships/hyperlink" Target="mailto:gabinet.lovet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Mariola Zając</dc:creator>
  <dc:description/>
  <cp:keywords/>
  <dc:language>en-US</dc:language>
  <cp:lastModifiedBy>user</cp:lastModifiedBy>
  <dcterms:modified xsi:type="dcterms:W3CDTF">2022-08-05T07:35:00Z</dcterms:modified>
  <cp:revision>50</cp:revision>
  <dc:subject/>
  <dc:title>POWIAT KOSZALIN -9</dc:title>
</cp:coreProperties>
</file>