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52"/>
        <w:gridCol w:w="3520"/>
        <w:gridCol w:w="288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WIAT SZCZECINEK - 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zek Hryn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Czap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ecznica dla Zwierzą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czecińska 40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400 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 374 20 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4 211 2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lecznicaszczecinek@ poczta.onet.pl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Lechowic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Andrzej Lechowicz Lekarz Weterynarii   ul. Lipow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425 Biały Bó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 373 80 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aglechowicz@ poczta.onet.pl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 Nowa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- Praktyka Weterynaryjna Krzysztofa Nowa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lonow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400 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 374 85 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2 322 021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ranswet@interia.pl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eusz Perskiewic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. wet. Tadeusz Pers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12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449 Borne Suli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 375 75 60       603 898 2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milton10@op.pl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 B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abinet Weterynaryjny Centrum Weterynaryjne Max-W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lsk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400 Szczecine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 765 96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 372 03 6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ni.doktor.wet.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 Nowaczy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Amicus lek. wet. Michał Nowa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półdzielców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400 Szczecine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 179 8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z Andryszewska-Kwi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s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. Kwik, I. Andryszewska-Kwik, ul. Zielona 15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460 Barwi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4 142 57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eza11@v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a Jaszczu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-Weterynaryjna Praktyka Lekarska lek. wet. Natalia Jaszczur, ul. Trzesieck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400 Szczecine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 360 67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anceta.magish@interia.pl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a Chabro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„VetKa” Kamila Chabros ul. 1 go Maja 9-11 78-400 Szczecine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0290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Kopij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„Prevent” lek. wet. Magdalena Kopij Al. Niepodległości 12/9-10 78-449 Borne Sulinow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22229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gdalenakopij@ protonmail.com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Perzyńsk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„Dogtor” lek. wet. Jakub Perzyński ul. Spółdzielcza 8 78-400 Szczecine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3485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ogtor.szczecinek@ g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wet@interia.pl" TargetMode="External"/><Relationship Id="rId3" Type="http://schemas.openxmlformats.org/officeDocument/2006/relationships/hyperlink" Target="mailto:pani.doktor.wet.@wp.pl" TargetMode="External"/><Relationship Id="rId4" Type="http://schemas.openxmlformats.org/officeDocument/2006/relationships/hyperlink" Target="mailto:ineza11@vp.pl" TargetMode="External"/><Relationship Id="rId5" Type="http://schemas.openxmlformats.org/officeDocument/2006/relationships/hyperlink" Target="mailto:lanceta.magish@interia.pl" TargetMode="External"/><Relationship Id="rId6" Type="http://schemas.openxmlformats.org/officeDocument/2006/relationships/hyperlink" Target="mailto:Magdalenakopij@protonmail.com" TargetMode="External"/><Relationship Id="rId7" Type="http://schemas.openxmlformats.org/officeDocument/2006/relationships/hyperlink" Target="mailto:dogtor.szczecinek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11:00Z</dcterms:created>
  <dc:creator>Mariola Zając</dc:creator>
  <dc:description/>
  <cp:keywords/>
  <dc:language>en-US</dc:language>
  <cp:lastModifiedBy>user</cp:lastModifiedBy>
  <dcterms:modified xsi:type="dcterms:W3CDTF">2022-08-05T07:44:00Z</dcterms:modified>
  <cp:revision>29</cp:revision>
  <dc:subject/>
  <dc:title>POWIAT SZCZECINEK -16</dc:title>
</cp:coreProperties>
</file>