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289"/>
        <w:gridCol w:w="2525"/>
      </w:tblGrid>
      <w:tr>
        <w:trPr>
          <w:trHeight w:val="699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BIAŁOGARD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P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Pigla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Krzysztof P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00 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12 34 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1 871 9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algip@ poczta.onet.pl</w:t>
              </w:r>
            </w:hyperlink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Kozar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 weteryna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Ko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00 Białogar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12 52 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266 4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zek_kozar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omir Kolbusz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- Usługi Weterynaryjne Lubomir Kolbus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. Traugutt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30 Karlino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 312 04 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 311 35 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bkol@wp.pl</w:t>
              </w:r>
            </w:hyperlink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Radziwo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na Radziwołek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teusz Radziwołe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spiańskiego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200 Białogard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777 4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.radziwolek@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lgip@poczta.onet.pl" TargetMode="External"/><Relationship Id="rId3" Type="http://schemas.openxmlformats.org/officeDocument/2006/relationships/hyperlink" Target="mailto:jozek_kozar@wp.pl" TargetMode="External"/><Relationship Id="rId4" Type="http://schemas.openxmlformats.org/officeDocument/2006/relationships/hyperlink" Target="mailto:lubkol@wp.pl" TargetMode="External"/><Relationship Id="rId5" Type="http://schemas.openxmlformats.org/officeDocument/2006/relationships/hyperlink" Target="mailto:vet.radziwolek@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3:00Z</dcterms:created>
  <dc:creator>Mariola Zając</dc:creator>
  <dc:description/>
  <cp:keywords/>
  <dc:language>en-US</dc:language>
  <cp:lastModifiedBy>Patrycja W.</cp:lastModifiedBy>
  <dcterms:modified xsi:type="dcterms:W3CDTF">2024-10-18T13:04:00Z</dcterms:modified>
  <cp:revision>24</cp:revision>
  <dc:subject/>
  <dc:title>POWIAT BIAŁOGARD -1</dc:title>
</cp:coreProperties>
</file>