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97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CHOSZCZN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Kosare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rkadiusz Kosar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łotno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60 Pło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68 57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sarewicz.ar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Piłasz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Piłasz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Mateusz Piłasz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zews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200 Chosz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2 096 4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699 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pilaszewicz@interia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Tr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Bogdan T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rzechwy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200 Chosz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14 28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gdantrot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Walendz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aweł Walendz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200 Chosz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 368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.walendzik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ewicz.arek@wp.pl" TargetMode="External"/><Relationship Id="rId3" Type="http://schemas.openxmlformats.org/officeDocument/2006/relationships/hyperlink" Target="mailto:mpilaszewicz@interia.pl" TargetMode="External"/><Relationship Id="rId4" Type="http://schemas.openxmlformats.org/officeDocument/2006/relationships/hyperlink" Target="mailto:bogdantrot@wp.pl" TargetMode="External"/><Relationship Id="rId5" Type="http://schemas.openxmlformats.org/officeDocument/2006/relationships/hyperlink" Target="mailto:wet.walendzi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7:00Z</dcterms:created>
  <dc:creator>Mariola Zając</dc:creator>
  <dc:description/>
  <cp:keywords/>
  <dc:language>en-US</dc:language>
  <cp:lastModifiedBy>Patrycja W.</cp:lastModifiedBy>
  <dcterms:modified xsi:type="dcterms:W3CDTF">2024-10-25T07:03:00Z</dcterms:modified>
  <cp:revision>33</cp:revision>
  <dc:subject/>
  <dc:title>POWIAT CHOSZCZNO -3</dc:title>
</cp:coreProperties>
</file>