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4"/>
        <w:gridCol w:w="3420"/>
        <w:gridCol w:w="2705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GRYFICE -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Urba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anitarno Weterynar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dam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niadeckich 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84 26 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dams.gryfice@ gmail.co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ław Łunie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mieślnicza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20 Trzebi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7 32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 458 1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clawl@onet.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Mr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Nadskaku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 Nadskakulski H., Mruk T. Perużańsk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mieńska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10 Golczew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4 58 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omaszmruk@interia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G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ańsk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84 64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706 7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żuch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w Płotach lek. wet. Janusz Kożuch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10 Pło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118 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zuchowski12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B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ELW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Struta 7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 579 6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gabinet.velwet@gmail.co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obrowolska-Wa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ZOOV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ęskowo 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Rzęskow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 192 1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@zoomarket.com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clawl@onet.pl" TargetMode="External"/><Relationship Id="rId3" Type="http://schemas.openxmlformats.org/officeDocument/2006/relationships/hyperlink" Target="mailto:kozuchowski12@wp.pl" TargetMode="External"/><Relationship Id="rId4" Type="http://schemas.openxmlformats.org/officeDocument/2006/relationships/hyperlink" Target="mailto:gabinet@zoomarket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0:00Z</dcterms:created>
  <dc:creator>Mariola Zając</dc:creator>
  <dc:description/>
  <cp:keywords/>
  <dc:language>en-US</dc:language>
  <cp:lastModifiedBy>Patrycja W.</cp:lastModifiedBy>
  <dcterms:modified xsi:type="dcterms:W3CDTF">2024-10-18T13:31:00Z</dcterms:modified>
  <cp:revision>22</cp:revision>
  <dc:subject/>
  <dc:title>POWIAT GRYFICE - 5</dc:title>
</cp:coreProperties>
</file>