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55"/>
        <w:gridCol w:w="3523"/>
        <w:gridCol w:w="2291"/>
      </w:tblGrid>
      <w:tr>
        <w:trPr>
          <w:trHeight w:val="454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POWIAT KAMIEŃ POMORSKI - 7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lekarza weterynarii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kładu leczniczego dla zwierząt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rzej Florkows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sz Kopył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sz Kopyłowski, Andrzej Florkowski s.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opolowa 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400 Kamień Pomor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382 07 9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382 06 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cznicakamien@tlen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yna Bzdak-Jarząbek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- "Lekarz Weterynarii Justyna Bzdak-Jarząbek, Gabinet Weterynaryjny Małych Zwierząt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aska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510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 480 18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852 32 87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masz Mru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k Nadskakul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S.C. Nadskakulski H., Mruk T. Perużański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mieńsk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410 Golc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300 Gryf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386 05 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tomaszmruk@ interia.pl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giusz Machnic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abinet Weterynaryjny Remigiusz Machni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lejowa 7U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500 Międzyzdro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91 828 23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chnicki@o2.pl</w:t>
              </w:r>
            </w:hyperlink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machnicki@o2.pl</w:t>
              </w:r>
            </w:hyperlink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zary Ćwikowsk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„Cztery Łapy” lek. wet. Cezary Ćwi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F. Chopina 5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400 Kamień Pomorsk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 294 99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zarekwet201@interia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czysław Pukacz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Centrum zabiegów operacyjnych technikami małoinwazyjny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astań 4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514 Kołczew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 404 5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wolin@gmail.co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cznicakamien@tlen.pl" TargetMode="External"/><Relationship Id="rId3" Type="http://schemas.openxmlformats.org/officeDocument/2006/relationships/hyperlink" Target="mailto:machnicki@o2.pl" TargetMode="External"/><Relationship Id="rId4" Type="http://schemas.openxmlformats.org/officeDocument/2006/relationships/hyperlink" Target="mailto:rmachnicki@o2.pl" TargetMode="External"/><Relationship Id="rId5" Type="http://schemas.openxmlformats.org/officeDocument/2006/relationships/hyperlink" Target="mailto:czarekwet201@interi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1:00Z</dcterms:created>
  <dc:creator>Mariola Zając</dc:creator>
  <dc:description/>
  <cp:keywords/>
  <dc:language>en-US</dc:language>
  <cp:lastModifiedBy>Patrycja W.</cp:lastModifiedBy>
  <dcterms:modified xsi:type="dcterms:W3CDTF">2024-10-25T07:16:00Z</dcterms:modified>
  <cp:revision>24</cp:revision>
  <dc:subject/>
  <dc:title>POWIAT KAMIEŃ POMORSKI-7</dc:title>
</cp:coreProperties>
</file>