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14"/>
        <w:gridCol w:w="3517"/>
        <w:gridCol w:w="2288"/>
      </w:tblGrid>
      <w:tr>
        <w:trPr>
          <w:trHeight w:val="48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OŁOBRZEG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1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Kolman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dla Zwierząt Katarzyna Kol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1 05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423 9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lwet@plusnet.pl</w:t>
              </w:r>
            </w:hyperlink>
          </w:p>
        </w:tc>
      </w:tr>
      <w:tr>
        <w:trPr>
          <w:trHeight w:val="1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Hübner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Hűbner 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 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13 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8 41 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507 4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ubner@wp.pl</w:t>
            </w:r>
          </w:p>
        </w:tc>
      </w:tr>
      <w:tr>
        <w:trPr>
          <w:trHeight w:val="1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Breli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lek. wet. Mariusz Brel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apleczna 7F/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2 49 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 687 3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ariuszbrelik@wp.pl</w:t>
            </w:r>
          </w:p>
        </w:tc>
      </w:tr>
      <w:tr>
        <w:trPr>
          <w:trHeight w:val="11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Chodorowski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chodnia dla Małych Zwierząt lek. wet. Adam Chodorow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rembiny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1 78 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422 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chodorowskiwet@ 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urza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 Weterynaryjny „Zwierza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9C/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 809 1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kurz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ylda Zielińs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Boliłap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udowla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Kołobrze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 586 5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 100 2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lilapka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Ci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Pazurek”, ul. Kolejowa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11 Ustronie Morsk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4125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nieszka.cios@ 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arc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zyn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-123 Nieżyn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58 20 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-animale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wet@plusnet.pl" TargetMode="External"/><Relationship Id="rId3" Type="http://schemas.openxmlformats.org/officeDocument/2006/relationships/hyperlink" Target="mailto:achodorowskiwet@op.pl" TargetMode="External"/><Relationship Id="rId4" Type="http://schemas.openxmlformats.org/officeDocument/2006/relationships/hyperlink" Target="mailto:makurz@interia.pl" TargetMode="External"/><Relationship Id="rId5" Type="http://schemas.openxmlformats.org/officeDocument/2006/relationships/hyperlink" Target="mailto:bolilapka@gmail.com" TargetMode="External"/><Relationship Id="rId6" Type="http://schemas.openxmlformats.org/officeDocument/2006/relationships/hyperlink" Target="mailto:agnieszka.cios@ wp.pl" TargetMode="External"/><Relationship Id="rId7" Type="http://schemas.openxmlformats.org/officeDocument/2006/relationships/hyperlink" Target="mailto:pro-animale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Mariola Zając</dc:creator>
  <dc:description/>
  <cp:keywords/>
  <dc:language>en-US</dc:language>
  <cp:lastModifiedBy>Patrycja W.</cp:lastModifiedBy>
  <dcterms:modified xsi:type="dcterms:W3CDTF">2024-10-21T08:13:00Z</dcterms:modified>
  <cp:revision>27</cp:revision>
  <dc:subject/>
  <dc:title>POWIAT KOŁOBRZEG -8</dc:title>
</cp:coreProperties>
</file>