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39"/>
        <w:gridCol w:w="3420"/>
        <w:gridCol w:w="2710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KOSZALIN -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zard Krzem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Golk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znica Weterynaryjna lek. wet. Ryszard Krzemiński lek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. Marek Golkowsk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łczyńska 6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-816 Koszali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42 35 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cznica.koszalin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cznica.dla.zwierzat@neostrad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Pokrzy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Lewkowicz-Pokrzyw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dla Zwierzą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imow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-122 Koszali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4 343 28 5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666 811 11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tomasz.pokrzywka@ wp.pl</w:t>
              </w:r>
            </w:hyperlink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awomir Sie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Woźn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Sie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Gaz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adiusz Boja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Kaszub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y Weterynaryjne ”Franciszkańska” Bojarski, Kaszubski, Siegel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ranciszkańska 104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255 Koszali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41 63 9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ek@lecznica.org</w:t>
              </w:r>
            </w:hyperlink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gniew Ku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a Kul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na Przychodnia dla Zwierzą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talionów Chłopskich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309 Koszali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45 21 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ulkawet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sław Jarzemb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Med-Vet Przemysław Jarzembowsk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pernika 2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425 Koszali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 857 87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41 52 5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kmedwet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łażej Orczyń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Prywatna Praktyka Weterynaryjn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niuszki 2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558 Koszali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40 36 9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 860 68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.orczynski@ neostrada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on Tel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Grabowska-Ceremu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Jane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"Telvet" Szymon Telińsk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ńkowicza 8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446 Koszali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43 32 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 583 66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vet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ria Grabarek-Mate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Daria Grabarek-Mateck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rmii Polskiej 2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004 Sian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 165 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darriulka@wp.pl</w:t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Sien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Kow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„Na Górce” lek. wet. Anna Sienkowska, ul. Zdobywców Wału Pomorskiego 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-136 Koszal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 941 67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ronkagil@tlen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ert Nawroc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lek. wet. Hubert Nawrock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. Zwycięstwa 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020 Boboli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 491 1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ubert_jesien@interi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Brzy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VET-COR”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kłonice 3D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653 Koszal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 155 166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la_sz@tlen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@vetcor.pl </w:t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Kozł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Kozłowsk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oprzeczna 1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841 Koszal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 194 14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kubwet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otr Aleksandrowski Agata Aleksandr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Leśna Polan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Zacisze 10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010 Polan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  990 7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 230 43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lk2wp.pl </w:t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a Kul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Kulka Vet” Paulina Kulk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talionów Chłopskich 7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309 Koszal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9 270 186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ulkavet140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 Dziemian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 Weterynaryjny „Vet Brand” lek. wet. Julia Dziemianko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Powstańców Wlkp. 7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100 Koszal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2 505 99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binet.vetbrand@gmail.com</w:t>
              </w:r>
            </w:hyperlink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wita Andrzeje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 Weterynaryjny „Ogonek” lek. wet. Jowita Andrzejewska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. Zwycięstwa 9A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020 Boboli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98 772 5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wita.k@poczta.fm</w:t>
              </w:r>
            </w:hyperlink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Manij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 Weterynaryjny „Na Fińskiej”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Fińska 27 G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430 Koszal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 464 454</w:t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dia Sadł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Sygn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 Weterynaryjny „Lovet” lek. wet. Klaudia Sadłyk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Bukowa 21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433 Koszal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 203 76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laa.wet.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znica.koszalin@wp.pl" TargetMode="External"/><Relationship Id="rId3" Type="http://schemas.openxmlformats.org/officeDocument/2006/relationships/hyperlink" Target="mailto:lecznica.dla.zwierzat@neostrada.pl" TargetMode="External"/><Relationship Id="rId4" Type="http://schemas.openxmlformats.org/officeDocument/2006/relationships/hyperlink" Target="mailto:tomasz.pokrzywka@ wp.pl" TargetMode="External"/><Relationship Id="rId5" Type="http://schemas.openxmlformats.org/officeDocument/2006/relationships/hyperlink" Target="mailto:marek@lecznica.org" TargetMode="External"/><Relationship Id="rId6" Type="http://schemas.openxmlformats.org/officeDocument/2006/relationships/hyperlink" Target="mailto:kulkawet@gmail.com" TargetMode="External"/><Relationship Id="rId7" Type="http://schemas.openxmlformats.org/officeDocument/2006/relationships/hyperlink" Target="mailto:lekmedwet@wp.pl" TargetMode="External"/><Relationship Id="rId8" Type="http://schemas.openxmlformats.org/officeDocument/2006/relationships/hyperlink" Target="mailto:b.orczynski@ neostrada.pl" TargetMode="External"/><Relationship Id="rId9" Type="http://schemas.openxmlformats.org/officeDocument/2006/relationships/hyperlink" Target="mailto:telvet@wp.pl" TargetMode="External"/><Relationship Id="rId10" Type="http://schemas.openxmlformats.org/officeDocument/2006/relationships/hyperlink" Target="mailto:wronkagil@tlen.pl" TargetMode="External"/><Relationship Id="rId11" Type="http://schemas.openxmlformats.org/officeDocument/2006/relationships/hyperlink" Target="mailto:hubert_jesien@interia.pl" TargetMode="External"/><Relationship Id="rId12" Type="http://schemas.openxmlformats.org/officeDocument/2006/relationships/hyperlink" Target="mailto:ela_sz@tlen.pl" TargetMode="External"/><Relationship Id="rId13" Type="http://schemas.openxmlformats.org/officeDocument/2006/relationships/hyperlink" Target="mailto:jakubwet@gmail.com" TargetMode="External"/><Relationship Id="rId14" Type="http://schemas.openxmlformats.org/officeDocument/2006/relationships/hyperlink" Target="mailto:kulkavet140@gmail.com" TargetMode="External"/><Relationship Id="rId15" Type="http://schemas.openxmlformats.org/officeDocument/2006/relationships/hyperlink" Target="mailto:Gabinet.vetbrand@gmail.com" TargetMode="External"/><Relationship Id="rId16" Type="http://schemas.openxmlformats.org/officeDocument/2006/relationships/hyperlink" Target="mailto:Jowita.k@poczta.fm" TargetMode="External"/><Relationship Id="rId17" Type="http://schemas.openxmlformats.org/officeDocument/2006/relationships/hyperlink" Target="mailto:kalaa.wet.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3:00Z</dcterms:created>
  <dc:creator>Mariola Zając</dc:creator>
  <dc:description/>
  <cp:keywords/>
  <dc:language>en-US</dc:language>
  <cp:lastModifiedBy>Patrycja W.</cp:lastModifiedBy>
  <dcterms:modified xsi:type="dcterms:W3CDTF">2024-11-18T08:44:00Z</dcterms:modified>
  <cp:revision>61</cp:revision>
  <dc:subject/>
  <dc:title>POWIAT KOSZALIN -9</dc:title>
</cp:coreProperties>
</file>