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2"/>
        <w:gridCol w:w="2975"/>
        <w:gridCol w:w="3813"/>
      </w:tblGrid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MYŚLIBÓRZ - 11</w:t>
            </w:r>
          </w:p>
          <w:p>
            <w:pPr>
              <w:pStyle w:val="Normal"/>
              <w:ind w:right="25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Bełez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Reks” Konrad Bełe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rz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400 Dęb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60 21 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850 8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konbelwe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igi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Specjalistyczna Przychodnia Weterynaryjna Daniel Figiel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aniel.figiel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azu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–„Handel Artykułami do Produkcji Roln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Bonifac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46 13 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540 9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zurek57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oroń-Ci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Łukas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ka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rzeszkowej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 747 21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kagabinetweterynaryjny@ 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esołowska-Piase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ZDROVET lek. wet. Magdalena Wesołowska-Pias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 667 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drovet.mysliborz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.a.wesolowsk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igiel@vp.pl" TargetMode="External"/><Relationship Id="rId3" Type="http://schemas.openxmlformats.org/officeDocument/2006/relationships/hyperlink" Target="mailto:mazurek57@wp.pl" TargetMode="External"/><Relationship Id="rId4" Type="http://schemas.openxmlformats.org/officeDocument/2006/relationships/hyperlink" Target="mailto:vetkagabinetweterynaryjny@gmail.com" TargetMode="External"/><Relationship Id="rId5" Type="http://schemas.openxmlformats.org/officeDocument/2006/relationships/hyperlink" Target="mailto:zdrovet.mysliborz@gmail.com" TargetMode="External"/><Relationship Id="rId6" Type="http://schemas.openxmlformats.org/officeDocument/2006/relationships/hyperlink" Target="mailto:magda.a.wesolows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6:00Z</dcterms:created>
  <dc:creator>Mariola Zając</dc:creator>
  <dc:description/>
  <cp:keywords/>
  <dc:language>en-US</dc:language>
  <cp:lastModifiedBy>Patrycja W.</cp:lastModifiedBy>
  <dcterms:modified xsi:type="dcterms:W3CDTF">2024-10-21T13:19:00Z</dcterms:modified>
  <cp:revision>19</cp:revision>
  <dc:subject/>
  <dc:title>POWIAT Myślibórz - 11</dc:title>
</cp:coreProperties>
</file>