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523"/>
        <w:gridCol w:w="2291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SŁAWNO -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Boj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Pomianowsk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Mieczysław Boj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rska 43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50 Darłow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14 26 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3 064 4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bojke@o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Wieczorek-Miranowicz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- Iwona Wieczorek-Miran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elczars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Sław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810 77 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iwonamiranowicz@ wp.pl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na Madej-Szklan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lek.wet. Marzena Madej-Szk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nkow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50 Dar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455 0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zena.szklany@ 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Szczepani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Małych Zwierząt lek. wet. Katarzyna Wysocka-Szczepa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edności Narodowej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 988 3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terynarz.slawno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Wróbe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Centrum Zdrowia Psa i Kota” Stanisław Wró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Gertrudy 12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50 Darłow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5 767 9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ntrumzdrowiapsaikota@           gmai.com</w:t>
              </w:r>
            </w:hyperlink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Mękarsk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NOVA Wojciech Męk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l. Wojska Polskiego 49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50 Darłow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 834 5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wet@wp.p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jke@op.pl" TargetMode="External"/><Relationship Id="rId3" Type="http://schemas.openxmlformats.org/officeDocument/2006/relationships/hyperlink" Target="mailto:marzena.szklany@ gmail.com" TargetMode="External"/><Relationship Id="rId4" Type="http://schemas.openxmlformats.org/officeDocument/2006/relationships/hyperlink" Target="mailto:weterynarz.ustka@gmail.com" TargetMode="External"/><Relationship Id="rId5" Type="http://schemas.openxmlformats.org/officeDocument/2006/relationships/hyperlink" Target="mailto:centrumzdrowiapsaikota@gma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8:00Z</dcterms:created>
  <dc:creator>Mariola Zając</dc:creator>
  <dc:description/>
  <cp:keywords/>
  <dc:language>en-US</dc:language>
  <cp:lastModifiedBy>Patrycja W.</cp:lastModifiedBy>
  <dcterms:modified xsi:type="dcterms:W3CDTF">2024-10-22T11:38:00Z</dcterms:modified>
  <cp:revision>21</cp:revision>
  <dc:subject/>
  <dc:title>POWIAT SŁAWNO - 13</dc:title>
</cp:coreProperties>
</file>