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52"/>
        <w:gridCol w:w="3520"/>
        <w:gridCol w:w="288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WIAT SZCZECINEK -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Czap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Pers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Lecznica dl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ńska 4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 374 20 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lecznicaszczecinek@ poczta.onet.p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Lechowic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ndrzej Lechowicz Lekarz Weterynarii   ul. Lip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25 Biały B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73 80 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glechowicz@ poczta.onet.p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Perskiewic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k. wet. Tadeusz Pers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iczyn 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46 Silnow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 898 2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milton10@op.p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B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Kuch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Weterynaryjne Max-W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l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 765 9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72 03 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i.doktor.wet.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Nowaczy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micus lek. wet. Michał Nowa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ółdzielców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179 8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waczyk.michal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z Andryszewska-Kw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. Kwik, I. Andryszewska-Kwik, ul. Zielon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60 Barw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373627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eza11@v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Jaszczu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Praktyka Lekarska lek. wet. Natalia Jaszcz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rzesieck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 360 6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nceta.magish@interia.pl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Chabr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VetKa” Kamila Chabr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1 go Maja 9-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29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mila_lf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Kopi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Prevent lek.wet. Magdalena Kop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Niepodległości 12/9-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49 Borne Sulinow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8 222 2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gdalenakopij91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Perzyńs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Dogtor” lek. wet. Jakub Perzyń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półdzielcza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 348 5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 492 4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gtor.szczecinek@ 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.doktor.wet.@wp.pl" TargetMode="External"/><Relationship Id="rId3" Type="http://schemas.openxmlformats.org/officeDocument/2006/relationships/hyperlink" Target="mailto:nowaczyk.michal@wp.pl" TargetMode="External"/><Relationship Id="rId4" Type="http://schemas.openxmlformats.org/officeDocument/2006/relationships/hyperlink" Target="mailto:ineza11@vp.pl" TargetMode="External"/><Relationship Id="rId5" Type="http://schemas.openxmlformats.org/officeDocument/2006/relationships/hyperlink" Target="mailto:lanceta.magish@interia.pl" TargetMode="External"/><Relationship Id="rId6" Type="http://schemas.openxmlformats.org/officeDocument/2006/relationships/hyperlink" Target="mailto:kamila_lf@wp.pl" TargetMode="External"/><Relationship Id="rId7" Type="http://schemas.openxmlformats.org/officeDocument/2006/relationships/hyperlink" Target="mailto:magdalenakopij91@gmail.com" TargetMode="External"/><Relationship Id="rId8" Type="http://schemas.openxmlformats.org/officeDocument/2006/relationships/hyperlink" Target="mailto:dogtor.szczecine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1:00Z</dcterms:created>
  <dc:creator>Mariola Zając</dc:creator>
  <dc:description/>
  <cp:keywords/>
  <dc:language>en-US</dc:language>
  <cp:lastModifiedBy>Patrycja W.</cp:lastModifiedBy>
  <dcterms:modified xsi:type="dcterms:W3CDTF">2024-11-18T08:48:00Z</dcterms:modified>
  <cp:revision>36</cp:revision>
  <dc:subject/>
  <dc:title>POWIAT SZCZECINEK -16</dc:title>
</cp:coreProperties>
</file>