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ŚWIDWIN -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Kucpe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 Anim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Przybysła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320 Połczyn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66 40 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 667 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_animal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Piwow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Piwow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 Bęb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.H.U. Andrzej Piwowarczyk “Róż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óża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300 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365 3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 229 8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bi20@ poczta.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wowarczyk.wet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d.wet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_animal@wp.pl" TargetMode="External"/><Relationship Id="rId3" Type="http://schemas.openxmlformats.org/officeDocument/2006/relationships/hyperlink" Target="mailto:piwowarczyk.wet@interia.pl" TargetMode="External"/><Relationship Id="rId4" Type="http://schemas.openxmlformats.org/officeDocument/2006/relationships/hyperlink" Target="mailto:red.wet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2:00Z</dcterms:created>
  <dc:creator>Mariola Zając</dc:creator>
  <dc:description/>
  <cp:keywords/>
  <dc:language>en-US</dc:language>
  <cp:lastModifiedBy>Patrycja W.</cp:lastModifiedBy>
  <dcterms:modified xsi:type="dcterms:W3CDTF">2024-10-22T08:12:00Z</dcterms:modified>
  <cp:revision>15</cp:revision>
  <dc:subject/>
  <dc:title>POWIAT ŚWIDWIN- 17</dc:title>
</cp:coreProperties>
</file>