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84"/>
        <w:gridCol w:w="3060"/>
        <w:gridCol w:w="3425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WAŁCZ -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Lizo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lek. wet. Roman Lizo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nopnickiej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 258 32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an_lizon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Mic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-Usługi Weterynaryjne  Artur Michor Lekarz Weterynar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Dworcowa 15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 387 10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 575 9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artmich@poczta.onet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tar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Wójc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T-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olności 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50 Mirosław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Zwycięstwa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00 Złocien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 023 0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 367 00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 038 2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locieniec@vet-centrum.p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D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nia Weterynaryjna lek. wet. Janusz Dołow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łobrzeska 60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7 258 32 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 258 92 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2 357 8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dolowyjanusz@interia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D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Artvet lek. wet. Krzysztof Dołow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ściuszkowców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5 959 3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zysztofdolowy@gmail.co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Olijar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Usługi Weterynaryj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. wet. Roman Olijarczyk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oniuszki 17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30 Człop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7 259 19 3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155659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ozenaolijarczyk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Romani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chodnia Weterynaryjna „Nasz Vet lek. wet. Michał Romaniuk”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Andersa 1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33 779 1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romaniuk2@wp.pl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_lizon@op.pl" TargetMode="External"/><Relationship Id="rId3" Type="http://schemas.openxmlformats.org/officeDocument/2006/relationships/hyperlink" Target="mailto:zlocieniec@vet-centrum.pl" TargetMode="External"/><Relationship Id="rId4" Type="http://schemas.openxmlformats.org/officeDocument/2006/relationships/hyperlink" Target="mailto:bozenaolijarczyk@wp.pl" TargetMode="External"/><Relationship Id="rId5" Type="http://schemas.openxmlformats.org/officeDocument/2006/relationships/hyperlink" Target="mailto:romaniuk2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3:00Z</dcterms:created>
  <dc:creator>Mariola Zając</dc:creator>
  <dc:description/>
  <cp:keywords/>
  <dc:language>en-US</dc:language>
  <cp:lastModifiedBy>Patrycja W.</cp:lastModifiedBy>
  <dcterms:modified xsi:type="dcterms:W3CDTF">2024-10-22T08:45:00Z</dcterms:modified>
  <cp:revision>24</cp:revision>
  <dc:subject/>
  <dc:title>POWIAT WAŁCZ -19</dc:title>
</cp:coreProperties>
</file>