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261"/>
        <w:gridCol w:w="2976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WIAT DRAWSKO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lekarza weterynar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zakładu leczniczego dla zwierzą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telefo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sztof Urli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binet Weterynaryjny -Weterynaryjna Praktyka Lekars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Polna 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-550 Czapline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4 375 40 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5 004 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u w:val="single"/>
              </w:rPr>
              <w:t>doktorwet@onet.p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nna Wójc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k Starze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k Starzew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binet Weterynaryjn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T CENTRU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Zwycięstwa 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-520 Złocienie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binet Weterynaryjn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T- CENTRU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Wolności 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-650 Mirosławie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4 367 00 46 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64 023 050</w:t>
            </w:r>
          </w:p>
          <w:p>
            <w:pPr>
              <w:pStyle w:val="Normal"/>
              <w:snapToGrid w:val="false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zlocieniec@vet-centrum.pl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4 038 2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dan Otłow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ychodnia  Weterynaryjna - „Pod Dębami”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k. wet. Bogdan Otłowsk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Polna 1A/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-500 Drawsko Pomorski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602 432 335 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u w:val="single"/>
              </w:rPr>
              <w:t>bogdan.otlowski@ wp.p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ukasz Jasiń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Gabinet Weterynaryjny "Praktyka Weterynaryjna Łukasz Jasiński lekarz weterynarii"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Wasznika 1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-550 Czapline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660 473 34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hadkin@tlen.pl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gorzata Jasiń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ra Macieje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binet Weterynaryjny Małgorzata Jasińs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Ul. Niwka 3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-550 Czapline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9 035 4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gosiaa@o2.pl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nna Marchle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Gabinet Weterynaryjny, Weterynaryjna Praktyka Lekarska lek. wet. Joanna Marchlewsk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Pławieńska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-550 Czaplin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6 066 44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joannamarchlewskavet@            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lena Młynarska-Mierni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eterynaryjna Praktyka Lekarska  lek. wet. Magdalena Młynarska-Miernik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ul. Połczyńska 7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-520 Złocieni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2 399 0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lek.vet@op.pl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 Orłows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Gabinet Weterynaryjny Adam Orłowski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l. Sikorskiego 1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-540 Kalisz Pomor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4 361 62 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adamorlowski12@ wp.pl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ocieniec@vet-centrum.pl" TargetMode="External"/><Relationship Id="rId3" Type="http://schemas.openxmlformats.org/officeDocument/2006/relationships/hyperlink" Target="mailto:hadkin@tlen.pl" TargetMode="External"/><Relationship Id="rId4" Type="http://schemas.openxmlformats.org/officeDocument/2006/relationships/hyperlink" Target="mailto:gosiaa@o2.pl" TargetMode="External"/><Relationship Id="rId5" Type="http://schemas.openxmlformats.org/officeDocument/2006/relationships/hyperlink" Target="mailto:joannamarchlewskavet@gmail.com" TargetMode="External"/><Relationship Id="rId6" Type="http://schemas.openxmlformats.org/officeDocument/2006/relationships/hyperlink" Target="mailto:lek.vet@op.pl" TargetMode="External"/><Relationship Id="rId7" Type="http://schemas.openxmlformats.org/officeDocument/2006/relationships/hyperlink" Target="mailto:adamorlowski12@wp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20:00Z</dcterms:created>
  <dc:creator>Mariola Zając</dc:creator>
  <dc:description/>
  <cp:keywords/>
  <dc:language>en-US</dc:language>
  <cp:lastModifiedBy>Patrycja W.</cp:lastModifiedBy>
  <dcterms:modified xsi:type="dcterms:W3CDTF">2024-10-28T12:23:00Z</dcterms:modified>
  <cp:revision>36</cp:revision>
  <dc:subject/>
  <dc:title>POWIAT DRAWSKO - 2</dc:title>
</cp:coreProperties>
</file>