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44"/>
        <w:gridCol w:w="3420"/>
        <w:gridCol w:w="3159"/>
      </w:tblGrid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ZPOWIAT GRYFICE -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Urbań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znic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Sanitarno Weterynar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dam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niadeckich 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300 Gryf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384 26 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adams.gryfice@ gmail.co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cław Łunie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zemieślnicza 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320 Trzebiat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87 32 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 458 1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aclawl@onet.pl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Mr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k Nadskakul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-300 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S.C. Nadskakulski H., Mruk T. Perużański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mieńska 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410 Golczew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84 58 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tomaszmruk@interia.p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anta Gli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iańsk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300 Gryf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84 64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603 706 76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Kożuch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w Płotach lek. wet. Janusz Kożuch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cow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310 Pło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 118 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zuchowski12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B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Wójc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 Jurcz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VELWE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s. Struta 7/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300 Gryfic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 579 6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gabinet.velwet@gmail.co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Dobrowolska-Wa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ZOOVE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zęskowo 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300 Rzęskow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 192 1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binet@zoomarket.com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clawl@onet.pl" TargetMode="External"/><Relationship Id="rId3" Type="http://schemas.openxmlformats.org/officeDocument/2006/relationships/hyperlink" Target="mailto:kozuchowski12@wp.pl" TargetMode="External"/><Relationship Id="rId4" Type="http://schemas.openxmlformats.org/officeDocument/2006/relationships/hyperlink" Target="mailto:gabinet@zoomarket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0:00Z</dcterms:created>
  <dc:creator>Mariola Zając</dc:creator>
  <dc:description/>
  <cp:keywords/>
  <dc:language>en-US</dc:language>
  <cp:lastModifiedBy>Zachodniopomorska Izba Lekarsko-Weterynaryjna</cp:lastModifiedBy>
  <dcterms:modified xsi:type="dcterms:W3CDTF">2025-02-12T10:47:00Z</dcterms:modified>
  <cp:revision>24</cp:revision>
  <dc:subject/>
  <dc:title>POWIAT GRYFICE - 5</dc:title>
</cp:coreProperties>
</file>