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24"/>
        <w:gridCol w:w="3420"/>
        <w:gridCol w:w="2520"/>
      </w:tblGrid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GRYFINO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 lekarza weterynari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asz Wawryniu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iej Racinowsk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"Specjalistyczne Usługi Sanitarno-Weterynaryjne s.c. Tomasz Wawryniuk, Anna Racinowska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Łużyck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100 Gryf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16 25 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t.gryfino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old Pietrzyk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grod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106 Stare Czarnowo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8 91 312 41 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witold.pietrzyk7@wp.pl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iej Tysz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anna Sekuł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Cztery Łapy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asińskiego 85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100 Gryf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7 664 4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ciejtyszka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n Jagus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chodnia Weterynaryjna Jagusz VET Centrum Hubert Jagus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500 Cho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14 11 7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m.jagusz@interia.p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.gryfino@neostrada.pl" TargetMode="External"/><Relationship Id="rId3" Type="http://schemas.openxmlformats.org/officeDocument/2006/relationships/hyperlink" Target="mailto:maciejtyszk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8:00Z</dcterms:created>
  <dc:creator>Mariola Zając</dc:creator>
  <dc:description/>
  <cp:keywords/>
  <dc:language>en-US</dc:language>
  <cp:lastModifiedBy>Zachodniopomorska Izba Lekarsko-Weterynaryjna</cp:lastModifiedBy>
  <dcterms:modified xsi:type="dcterms:W3CDTF">2024-11-19T13:48:00Z</dcterms:modified>
  <cp:revision>2</cp:revision>
  <dc:subject/>
  <dc:title>POWIAT GRYFINO - 6</dc:title>
</cp:coreProperties>
</file>