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32"/>
        <w:gridCol w:w="2975"/>
        <w:gridCol w:w="3813"/>
      </w:tblGrid>
      <w:tr>
        <w:trPr>
          <w:trHeight w:val="482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MYŚLIBÓRZ - 11</w:t>
            </w:r>
          </w:p>
          <w:p>
            <w:pPr>
              <w:pStyle w:val="Normal"/>
              <w:ind w:right="251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>
          <w:trHeight w:val="12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rad Bełezin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„Reks” Konrad Bełez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orzowska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400 Dębn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 760 21 8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 850 83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konbelwet@gmail.c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12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 Figiel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"Specjalistyczna Przychodnia Weterynaryjna Daniel Figiel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ckiewicza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320 Barl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5 746 22 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 95 746 22 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daniel.figiel@v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2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k Mazure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–„Handel Artykułami do Produkcji Rolnej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Św. Bonifacego 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320 Barli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 746 13 3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 540 94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zurek57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Boroń-Ci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olina Łukasi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abinet Weterynaryjny „Vetka”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Orzeszkowej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300 Myślibór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5 747 21 7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tkagabinetweterynaryjny@ gmail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dalena Wesołowska-Piaseck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ZDROVET lek. wet. Magdalena Wesołowska-Piasec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ohaterów Warszawy 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300 Myślibórz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 667 0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drovet.mysliborz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gda.a.wesolowska@wp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2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ida Sayeed-Mistrzak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Farvet Lek. Wet. Farida Sayeed- Mistrza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Salezjańsk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400 Dębno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 731 31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f.sayeed94@gmai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pBdr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figiel@vp.pl" TargetMode="External"/><Relationship Id="rId3" Type="http://schemas.openxmlformats.org/officeDocument/2006/relationships/hyperlink" Target="mailto:mazurek57@wp.pl" TargetMode="External"/><Relationship Id="rId4" Type="http://schemas.openxmlformats.org/officeDocument/2006/relationships/hyperlink" Target="mailto:vetkagabinetweterynaryjny@gmail.com" TargetMode="External"/><Relationship Id="rId5" Type="http://schemas.openxmlformats.org/officeDocument/2006/relationships/hyperlink" Target="mailto:zdrovet.mysliborz@gmail.com" TargetMode="External"/><Relationship Id="rId6" Type="http://schemas.openxmlformats.org/officeDocument/2006/relationships/hyperlink" Target="mailto:magda.a.wesolowska@wp.pl" TargetMode="External"/><Relationship Id="rId7" Type="http://schemas.openxmlformats.org/officeDocument/2006/relationships/hyperlink" Target="mailto:f.sayeed94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06:00Z</dcterms:created>
  <dc:creator>Mariola Zając</dc:creator>
  <dc:description/>
  <cp:keywords/>
  <dc:language>en-US</dc:language>
  <cp:lastModifiedBy>Patrycja W.</cp:lastModifiedBy>
  <dcterms:modified xsi:type="dcterms:W3CDTF">2025-02-12T10:01:00Z</dcterms:modified>
  <cp:revision>20</cp:revision>
  <dc:subject/>
  <dc:title>POWIAT Myślibórz - 11</dc:title>
</cp:coreProperties>
</file>