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54"/>
        <w:gridCol w:w="2579"/>
        <w:gridCol w:w="3544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SZCZECIN I POLICE -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Kwietniewsk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Joanna Kwietnie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oleniowska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830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69 41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 535 4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abinet@wet.szczecin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yna Dobrył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sz Lem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ek Dąbrowsk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s.c. Janusz Lemański, Justyna Dobrył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jska Polskiego 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482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87 05 9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cznicazwierzat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G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 Bar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Kujaw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"Amicus" s.c. Usługi Weterynaryjne K. Barański, A. Gański, J. Kuj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atalionów Chłopskich 38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764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 461 21 5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micus@amicus.szczecin.pl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Sałud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aczyńskiego 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-786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62 70 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 056 43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ia_saluda@o2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eusz Janaczy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Św. St. Kostki 1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143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87 30 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ntad@op.pl</w:t>
              </w:r>
            </w:hyperlink>
          </w:p>
        </w:tc>
      </w:tr>
      <w:tr>
        <w:trPr>
          <w:trHeight w:val="6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wona Mazu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Iwona Dorota Maz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420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33 92 8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 986 6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mgabinet@interia.pl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Chmiel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Resz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Szyłk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raktyka Weterynaryjna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rakowska 6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004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35 73 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 967 8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cznica-krakowska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Grabał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Grabał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Grabałowsk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teryna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Laser”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eszyn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02 Dołu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311 88 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 301 15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cznicalubieszyn@hotmail.com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Sadłowsk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licka 8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04 Sied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1 317 50 80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 217 1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omaszsadlowski6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Słowi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yna Stawska-Woźn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- "Przychodnia Zwierząt Piotr Slowikowski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 Słowac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771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26 93 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 843 8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lowik62@o2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Powidzka-Ozdob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 -  Na Skarpie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arbara Powidzka – Ozdo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iliń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414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 242 2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 501 2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w. 337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iruc@op.pl</w:t>
              </w:r>
            </w:hyperlink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bab2@op.pl</w:t>
              </w:r>
            </w:hyperlink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przychodnianaskarpie@onet.pl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Hal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W Pałacyku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rogniewa 3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771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42 29 6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al13@gazeta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ina Kaźmiercz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binet Weterynaryj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lczańska 6A/2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117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82 26 5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nina.kazmierczak@interia.eu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Wilmowicz-Siec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sław Siecińsk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„Artemida” Anna Ż. Wilmowicz-Siec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kulickiego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035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 548 59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abamka@onet.eu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Chomczy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Hoffmann-Kołodziejczy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 Weterynaryjna „Parkow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owa 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-621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21 77 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cznica@v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oczta@weterynarzparkowa.pl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łgorzata Szczepań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 Włodkowsk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Małgorzata Szczepań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Łukasińskiego 39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215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89 47 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ticus1@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łomiej 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k Mag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ta Dud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a Stanisze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 "Na Warszewie" Bartłomiej 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uńska 3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795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880 38 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czymyzwierzaki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abela Ostrowsk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„Med.</w:t>
              <w:noBreakHyphen/>
              <w:t>Wet” Izabela Ostrow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etalowa 6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726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 646 16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 711 24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Olejni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"Holiwet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ran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221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887 80 7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oliwet@holiwet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Brze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cin Brzesk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s. c. Katarzyna, Marcin Brzes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półdzielców 12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06 Mier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33 02 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 553 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brzeski1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sz Tarasewicz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"Nasz Weterynarz" lek. wet. Bartosz Tarasew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lonowica 11 A/ U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244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 044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rtvet@inter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ław Wrób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 Czy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 Czy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Suli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Rybi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Olszewska-Zale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 Szal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”VETMEDIC” s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rzyjaciół Żołnierza 8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670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 294 6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tmedic@vetmedic.szczecin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Mazu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- Robert Maz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dzież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502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421 89 8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abinet@vet-mazur.szczecin.pl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Biernaci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l Vet Przychodnia Weterynaryjna Zbigniew Biernac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Piastów 5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325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 971 5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arina.canis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Wróblewsk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Wróblewska, Świercz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ostworowski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-262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3 992 0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siakonarska.wet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Pawełk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4 Łapy lek. wet. Joanna Paweł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tefana Głowackiego 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10 P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887 58 8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 319 82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siaszczecin@o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ek Ostasz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Olec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PSIDOKTOR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wojsk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781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333 13 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odoktorszczecin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fia Kuj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ycja Kłobu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Stachura-Ząbe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fia Kuj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rubieszows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047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 730 19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pod-nosem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 Wdowi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”MEDVET”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Wyszyńskiego 2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10 Pol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  863  9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dowiak84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asz Pr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 Pr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Adamczyk-Pr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Kle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Korch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 Burd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„PRO-VET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Czerwona Torebka Warzymice 4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05 Przecł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4 411 330  </w:t>
            </w: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ovet24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Rojewsk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"VETKA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tkiewicza 17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-177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 161 2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ga.roj@interia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wina Maruszewska-Gaje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„VETCLINIC”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ota Rowieckiego 10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297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 107 05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tclinicszczecin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Gojtowska-K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 Czapk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„Ogonek” lek. wet. Małgorzata Gojtowska-K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zyszłości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779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4 869 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lgoj@wp.pl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Kozłowsk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Kozł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koju 4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739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0 433 438 </w:t>
            </w:r>
            <w:hyperlink r:id="rId3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omek.vet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 Kaźmiercz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           Karol Kaźmiercz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lczańska 6A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117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482 26 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rol.kazmierczak@interia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ta Włodarczyk-Jawo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a Zabor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ka By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Chądze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chodnia Weterynaryjna Szczecińskie Centrum Weterynaryj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Emilii Plater 3/LU2 71-635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3 196 107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gawlodarczyk.vet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ta Urbane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 Missim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ychodnia Weterynaryjna POLIV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rszałka Józefa Piłsudskiego 6A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10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9 609 135    </w:t>
            </w:r>
            <w:hyperlink r:id="rId3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olivet.przychodnia@gmail.com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abella Sza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 Burd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PRO-VET Pomorz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wstańców Wielkopolskich 8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-110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 961 97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ovet24@gmail.com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n Cichock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binet Weterynaryjny Marcin Cichoc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Kameralna 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06 Mierzy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303323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abinet@marcincichocki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a Mak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a Domżalsk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Filemon Sp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Szafera 17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-245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1 668 21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2"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lemon.szczecin@gmail.com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 Grudz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Lew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a Klink-Grudz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a Kasjaniu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chodnia Weterynaryjna „Rodzinna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Kilińskiego 1/1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-414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97 534 3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hyperlink r:id="rId4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zychodnia@rodzinnawet.pl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Rojewsk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„VETKA” ul. Witkiewicza 17B/u 71-177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13 161 2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ga.roj@interia.pl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Światłowsk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binet Weterynaryjny Katarzyna Światłowska ul. Wiosny Ludów 91/U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471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 550 7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etgabinet2@gmail.com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arzyna Biszczad-Chmie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- Katarzyna Biszczad- Chmi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Anieli Krzywoń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-820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69 41 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.b.chmiel09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Jóźwi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HOVET CLINIC Przychodnia Weteryna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ronowicka 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012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8 606 965 0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gdallena.j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Faryniarz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Joanna Farynia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ulwar Gdański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601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 244 0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lia Zd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ta Miklewicz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-VET Przychodnia Weteryna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meliowa 4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03 Dob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 694 026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ovet.dobra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Dyb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ta Bartcz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na Zielonym Wzgórzu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owowiejska 1D/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218 Bezrzec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6 217 68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abnazielonymwzgorzu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n Pęp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usz Kozdra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Łubinow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784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62 94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 954 2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owevet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ia Dienes-Gug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via Gugała-Baj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 Podziem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Gąs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Dąbr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ta Alesz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na Hładk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YCHODNIA WETERYNARYJNA MAŁYCH ZWIERZĄT DIENES-GUGAŁA SP.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Fryderyka Chopina 5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450 Szczec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54 18 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cepcja@praktyka-wet.com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 Chrzan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ome Abush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PSIJACI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atalionów Chłopskich 42 F/U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-764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35 775 617 </w:t>
            </w:r>
            <w:hyperlink r:id="rId5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abinet.psijaciel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ta Mync-Chmielewsk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"W Pałacyku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rogniewa 36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-771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42 29 6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wietniewska@op.pl" TargetMode="External"/><Relationship Id="rId3" Type="http://schemas.openxmlformats.org/officeDocument/2006/relationships/hyperlink" Target="mailto:lecznicazwierzat@wp.pl" TargetMode="External"/><Relationship Id="rId4" Type="http://schemas.openxmlformats.org/officeDocument/2006/relationships/hyperlink" Target="mailto:amicus@amicus.szczecin.pl" TargetMode="External"/><Relationship Id="rId5" Type="http://schemas.openxmlformats.org/officeDocument/2006/relationships/hyperlink" Target="mailto:maria_saluda@o2.pl" TargetMode="External"/><Relationship Id="rId6" Type="http://schemas.openxmlformats.org/officeDocument/2006/relationships/hyperlink" Target="mailto:jantad@op.pl" TargetMode="External"/><Relationship Id="rId7" Type="http://schemas.openxmlformats.org/officeDocument/2006/relationships/hyperlink" Target="mailto:dmgabinet@interia.pl" TargetMode="External"/><Relationship Id="rId8" Type="http://schemas.openxmlformats.org/officeDocument/2006/relationships/hyperlink" Target="mailto:lecznica-krakowska@wp.pl" TargetMode="External"/><Relationship Id="rId9" Type="http://schemas.openxmlformats.org/officeDocument/2006/relationships/hyperlink" Target="mailto:lecznicalubieszyn@hotmail.com" TargetMode="External"/><Relationship Id="rId10" Type="http://schemas.openxmlformats.org/officeDocument/2006/relationships/hyperlink" Target="mailto:tomaszsadlowski6@wp.pl" TargetMode="External"/><Relationship Id="rId11" Type="http://schemas.openxmlformats.org/officeDocument/2006/relationships/hyperlink" Target="mailto:slowik62@o2.pl" TargetMode="External"/><Relationship Id="rId12" Type="http://schemas.openxmlformats.org/officeDocument/2006/relationships/hyperlink" Target="mailto:giruc@op.pl" TargetMode="External"/><Relationship Id="rId13" Type="http://schemas.openxmlformats.org/officeDocument/2006/relationships/hyperlink" Target="mailto:babab2@op.pl" TargetMode="External"/><Relationship Id="rId14" Type="http://schemas.openxmlformats.org/officeDocument/2006/relationships/hyperlink" Target="mailto:hal13@gazeta.pl" TargetMode="External"/><Relationship Id="rId15" Type="http://schemas.openxmlformats.org/officeDocument/2006/relationships/hyperlink" Target="mailto:janina.kazmierczak@interia.eu" TargetMode="External"/><Relationship Id="rId16" Type="http://schemas.openxmlformats.org/officeDocument/2006/relationships/hyperlink" Target="mailto:alabamka@onet.eu" TargetMode="External"/><Relationship Id="rId17" Type="http://schemas.openxmlformats.org/officeDocument/2006/relationships/hyperlink" Target="mailto:lecznica@vp.pl" TargetMode="External"/><Relationship Id="rId18" Type="http://schemas.openxmlformats.org/officeDocument/2006/relationships/hyperlink" Target="mailto:poczta@weterynarzparkowa.pl" TargetMode="External"/><Relationship Id="rId19" Type="http://schemas.openxmlformats.org/officeDocument/2006/relationships/hyperlink" Target="mailto:veticus1@wp.pl" TargetMode="External"/><Relationship Id="rId20" Type="http://schemas.openxmlformats.org/officeDocument/2006/relationships/hyperlink" Target="mailto:leczymyzwierzaki@gmail.com" TargetMode="External"/><Relationship Id="rId21" Type="http://schemas.openxmlformats.org/officeDocument/2006/relationships/hyperlink" Target="mailto:holiwet@holiwet.pl" TargetMode="External"/><Relationship Id="rId22" Type="http://schemas.openxmlformats.org/officeDocument/2006/relationships/hyperlink" Target="mailto:mbrzeski1@wp.pl" TargetMode="External"/><Relationship Id="rId23" Type="http://schemas.openxmlformats.org/officeDocument/2006/relationships/hyperlink" Target="mailto:bartvet@interia.pl" TargetMode="External"/><Relationship Id="rId24" Type="http://schemas.openxmlformats.org/officeDocument/2006/relationships/hyperlink" Target="mailto:vetmedic@vetmedic.szczecin.pl" TargetMode="External"/><Relationship Id="rId25" Type="http://schemas.openxmlformats.org/officeDocument/2006/relationships/hyperlink" Target="mailto:gabinet@vet-mazur.szczecin.pl" TargetMode="External"/><Relationship Id="rId26" Type="http://schemas.openxmlformats.org/officeDocument/2006/relationships/hyperlink" Target="mailto:zarina.canis@gmail.com" TargetMode="External"/><Relationship Id="rId27" Type="http://schemas.openxmlformats.org/officeDocument/2006/relationships/hyperlink" Target="mailto:kasiakonarska.wet@gmail.com" TargetMode="External"/><Relationship Id="rId28" Type="http://schemas.openxmlformats.org/officeDocument/2006/relationships/hyperlink" Target="mailto:asiaszczecin@op.pl" TargetMode="External"/><Relationship Id="rId29" Type="http://schemas.openxmlformats.org/officeDocument/2006/relationships/hyperlink" Target="mailto:psodoktorszczecin@gmail.com" TargetMode="External"/><Relationship Id="rId30" Type="http://schemas.openxmlformats.org/officeDocument/2006/relationships/hyperlink" Target="mailto:info@pod-nosem.pl" TargetMode="External"/><Relationship Id="rId31" Type="http://schemas.openxmlformats.org/officeDocument/2006/relationships/hyperlink" Target="mailto:wdowiak84@gmail.com" TargetMode="External"/><Relationship Id="rId32" Type="http://schemas.openxmlformats.org/officeDocument/2006/relationships/hyperlink" Target="mailto:provet24@gmail.com" TargetMode="External"/><Relationship Id="rId33" Type="http://schemas.openxmlformats.org/officeDocument/2006/relationships/hyperlink" Target="mailto:aga.roj@interia.pl" TargetMode="External"/><Relationship Id="rId34" Type="http://schemas.openxmlformats.org/officeDocument/2006/relationships/hyperlink" Target="mailto:vetclinicszczecin@gmail.com" TargetMode="External"/><Relationship Id="rId35" Type="http://schemas.openxmlformats.org/officeDocument/2006/relationships/hyperlink" Target="mailto:malgoj@wp.pl" TargetMode="External"/><Relationship Id="rId36" Type="http://schemas.openxmlformats.org/officeDocument/2006/relationships/hyperlink" Target="mailto:tomek.vet@gmail.com" TargetMode="External"/><Relationship Id="rId37" Type="http://schemas.openxmlformats.org/officeDocument/2006/relationships/hyperlink" Target="mailto:karol.kazmierczak@interia.pl" TargetMode="External"/><Relationship Id="rId38" Type="http://schemas.openxmlformats.org/officeDocument/2006/relationships/hyperlink" Target="mailto:agawlodarczyk.vet@gmail.com" TargetMode="External"/><Relationship Id="rId39" Type="http://schemas.openxmlformats.org/officeDocument/2006/relationships/hyperlink" Target="mailto:polivet.przychodnia@gmail.com" TargetMode="External"/><Relationship Id="rId40" Type="http://schemas.openxmlformats.org/officeDocument/2006/relationships/hyperlink" Target="mailto:provet24@gmail.com" TargetMode="External"/><Relationship Id="rId41" Type="http://schemas.openxmlformats.org/officeDocument/2006/relationships/hyperlink" Target="mailto:gabinet@marcincichocki.pl" TargetMode="External"/><Relationship Id="rId42" Type="http://schemas.openxmlformats.org/officeDocument/2006/relationships/hyperlink" Target="mailto:filemon.szczecin@gmail.com" TargetMode="External"/><Relationship Id="rId43" Type="http://schemas.openxmlformats.org/officeDocument/2006/relationships/hyperlink" Target="mailto:rzychodnia@rodzinnawet.pl" TargetMode="External"/><Relationship Id="rId44" Type="http://schemas.openxmlformats.org/officeDocument/2006/relationships/hyperlink" Target="mailto:aga.roj@interia.pl" TargetMode="External"/><Relationship Id="rId45" Type="http://schemas.openxmlformats.org/officeDocument/2006/relationships/hyperlink" Target="mailto:wetgabinet2@gmail.com" TargetMode="External"/><Relationship Id="rId46" Type="http://schemas.openxmlformats.org/officeDocument/2006/relationships/hyperlink" Target="mailto:k.b.chmiel09@gmail.com" TargetMode="External"/><Relationship Id="rId47" Type="http://schemas.openxmlformats.org/officeDocument/2006/relationships/hyperlink" Target="mailto:magdallena.j@gmail.com" TargetMode="External"/><Relationship Id="rId48" Type="http://schemas.openxmlformats.org/officeDocument/2006/relationships/hyperlink" Target="mailto:leovet.dobra@gmail.com" TargetMode="External"/><Relationship Id="rId49" Type="http://schemas.openxmlformats.org/officeDocument/2006/relationships/hyperlink" Target="mailto:gabnazielonymwzgorzu@gmail.com" TargetMode="External"/><Relationship Id="rId50" Type="http://schemas.openxmlformats.org/officeDocument/2006/relationships/hyperlink" Target="mailto:nowevet@gmail.com" TargetMode="External"/><Relationship Id="rId51" Type="http://schemas.openxmlformats.org/officeDocument/2006/relationships/hyperlink" Target="mailto:recepcja@praktyka-wet.com.pl" TargetMode="External"/><Relationship Id="rId52" Type="http://schemas.openxmlformats.org/officeDocument/2006/relationships/hyperlink" Target="mailto:gabinet.psijaciel@gmail.com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3:00Z</dcterms:created>
  <dc:creator>Mariola Zając</dc:creator>
  <dc:description/>
  <cp:keywords/>
  <dc:language>en-US</dc:language>
  <cp:lastModifiedBy>Zachodniopomorska Izba Lekarsko-Weterynaryjna</cp:lastModifiedBy>
  <cp:lastPrinted>2024-10-18T12:03:00Z</cp:lastPrinted>
  <dcterms:modified xsi:type="dcterms:W3CDTF">2025-02-26T11:25:00Z</dcterms:modified>
  <cp:revision>3</cp:revision>
  <dc:subject/>
  <dc:title>POWIAT SZCZECIN I POLICE - 15</dc:title>
</cp:coreProperties>
</file>